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VT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MC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Tien Cat ward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210.3849336/ 6258239</w:t>
        <w:tab/>
        <w:tab/>
        <w:tab/>
        <w:tab/>
        <w:t>Fax: 0210.384933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mc_PTO@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8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V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Van L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r. Duong Quoc Chinh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Phuc V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39"/>
        <w:gridCol w:w="1921"/>
        <w:gridCol w:w="667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2011 and approving the operating plan in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mmarising the operation in quarter 1.2011. Approving the agenda of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BOD on holding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on holding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BOD on renting the lakes in Dong Gia area for the operation of Factory 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Annual General Meeting of Shareholders 2012</w:t>
            </w:r>
          </w:p>
        </w:tc>
      </w:tr>
      <w:tr>
        <w:trPr>
          <w:trHeight w:val="5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s of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6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ord of the meeting of the BOD on entitling Factory No.1 and 2. Operating directions of Factory No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operating results in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wage fund for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uthorizing General Manager to borrow from ban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for gate and wall CMC No.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plan of tendering of construction of gate and wall CMC No. 2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for ball crusher CMC No.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of tendering of blueprint and budgetary provisions for ball crusher CMC No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ult of the limited tendering of construction of garden of administration house and canteen CMC No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01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rporate Governance report of Quarter IV.2011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2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f the limited tendering of Auditing Consultancy for Factory CMC No.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print of budgetary provisions for CMC No. 2 power lin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plan of tendering of budgetary provisions of CMC No. 2 power lin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limited tendering of construction of dynamic electri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limited tendering of coal storeho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f assets purchase (cars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limited tendering of providing of 3 fork lift truck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3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purchasing of Zulo prin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of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rporate Governance report of Quarter I.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nnual report of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holding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tter of invitation of Annual General Meeting of Shareholders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n renting Dong Giao lak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CMC No.2 internal roa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blueprint and budgetary provisions CMC No.2 internal roa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budgetary provisions of dust coal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torehous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tendering of dust coal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storeho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 print an construction of CMC No.2 drain-dit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tendering of construction of CMC No. 2 drain-dit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ing the blue print and construction of CMC No.2 drain-ditc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plan of construction of CMC No.2 drain-dit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blueprint and construction of No.6 internal road, 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of the tendering of construction of No.6 internal road, 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/05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cision of transfering of managerial staff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06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result of limited tendering of garden of administration house, CMC No. 2 flag mast, ..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6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the result of limited tendering of coal storehou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selecting the Auditing company for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1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32"/>
        <w:gridCol w:w="1761"/>
        <w:gridCol w:w="1757"/>
        <w:gridCol w:w="1526"/>
        <w:gridCol w:w="1760"/>
        <w:gridCol w:w="1748"/>
        <w:gridCol w:w="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Van L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3638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3,3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8,8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Ch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, Chieef Accounta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,5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Phuc Vi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33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0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Xu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5C2865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7,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a Van Do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4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7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Kie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28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a Quang Vu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7C4583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3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m Anh Tu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mation Disclosure Offic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uy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Kieu The V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1C18198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s. Kieu Thi My Han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Thi Nguye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u Hu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Hoang Y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Thi Thi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uong Linh C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Da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Thi Die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Tien S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/Ms. Do Ba Th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e Ngoc Ho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Nam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ien Th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a Thi Loa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a Duc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Thi H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Ngoc An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Phuong Tr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u Hi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Mai Huo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a Minh Trang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ung Ngoc Tuy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Quang 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6,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nvesment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uong Quoc C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General Manager, 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,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9.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men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2-08-13T06:56:00Z</dcterms:modified>
  <cp:revision>12</cp:revision>
  <dc:subject/>
  <dc:title>HNM:</dc:title>
</cp:coreProperties>
</file>